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G: Notice of share issue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un 2016, Hoang Ha Joint Stock Company announced the share issue for dividend payment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ssu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Hoang H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Hoang H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368 Ly Bon, Tien Phong Ward, Thai Binh City, Thai B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36 384 6908</w:t>
        <w:tab/>
        <w:tab/>
        <w:t>Fax: 84 36 384 69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HH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255,223,6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Legal basi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1000272301 issued on 25 Sep 2001 by Thai Binh Authority for Investment and Planning with 0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08 Jun 2016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for the share issue: share issue for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oang H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25,522,36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25,522,36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3,317,90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33,179,0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e: 13% (on the record date of shareholder list, shareholder who holds 100 shares receives 13 additionally issued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Retained profit based on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04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Number of additionally issued shares will be rounded down to unit digit; the fractional shares will be deleted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For example, on the record date, shareholder Nguyen Van A holds 115 shares which means shareholder A will receive 115 : 100 x 13 = 14.95 shares. Such, shareholder A receives 14 shares after rounding down; 0.95 share will be delet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7:09:00Z</dcterms:modified>
  <cp:revision>183</cp:revision>
  <dc:subject/>
  <dc:title>LO5: General Mandate 2016</dc:title>
</cp:coreProperties>
</file>